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ẢNG ĐỐI CHIẾU SỐ LIỆU THANH TOÁN VỐN ĐẦU TƯ NĂM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9990</wp:posOffset>
                </wp:positionH>
                <wp:positionV relativeFrom="paragraph">
                  <wp:posOffset>-452120</wp:posOffset>
                </wp:positionV>
                <wp:extent cx="9398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11/QPT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8.7pt;mso-wrap-distance-left:9.05pt;mso-wrap-distance-right:9.05pt;mso-wrap-distance-top:0pt;mso-wrap-distance-bottom:0pt;margin-top:-35.6pt;mso-position-vertical-relative:text;margin-left:69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11/QPT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ên dự án:</w:t>
        <w:tab/>
        <w:tab/>
        <w:tab/>
        <w:tab/>
        <w:tab/>
        <w:tab/>
        <w:tab/>
        <w:tab/>
        <w:tab/>
        <w:tab/>
        <w:t>Mã dự án đầu t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hủ đầu t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ời gian khởi công – hoàn thành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Quyết định đầu tư được duyệt (số, ngày, tháng, năm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ổng mức đầu tư được duyệt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ình hình thanh toán vốn: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85"/>
        <w:gridCol w:w="1683"/>
        <w:gridCol w:w="1122"/>
        <w:gridCol w:w="1683"/>
        <w:gridCol w:w="1683"/>
        <w:gridCol w:w="1870"/>
        <w:gridCol w:w="1214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TT</w:t>
            </w:r>
          </w:p>
        </w:tc>
        <w:tc>
          <w:tcPr>
            <w:tcW w:w="4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ội dung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hoạch năm…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vốn đã thanh toán trong năm…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ng số vốn theo kế hoạch còn lại chưa thanh toán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ng số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ong đó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nh toán khối lượng hoàn thành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tạm ứng theo chế độ chưa thu hồi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=3-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 liệu của chủ đầu tư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thanh toán trong năm (1+2+3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ong đó chia ra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hoạch vốn trong nă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ứng trước kế hoạch năm sau (vốn trong nước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còn lại kế hoạch năm trước được phép kéo dài chuyển sang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ũy kế vốn thanh toán từ khởi công đến hết niên độ ngân sách năm kế hoạch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Số liệu của Quỹ phát triển đất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thanh toán trong năm (1+2+3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ong đó chia ra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hoạch vốn trong nă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ứng trước kế hoạch năm sau (vốn trong nước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còn lại kế hoạch năm trước được phép kéo dài chuyển sang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ũy kế vốn thanh toán từ khởi công đến hết niên độ ngân sách năm kế hoạch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ênh lệch vốn thanh toán trong năm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thanh toán trong năm (1+2+3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ong đó chia ra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hoạch vốn trong năm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ứng trước kế hoạch năm sau (vốn trong nước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ốn còn lại kế hoạch năm trước được phép kéo dài chuyển sang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ũy kế vốn thanh toán từ khởi công đến hết niên độ ngân sách năm kế hoạch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Ghi chú: </w:t>
        <w:tab/>
        <w:t>+ Số vốn thanh toán trong năm là số vốn được thanh toán theo niên độ NSNN theo quy định (đến hết 31/01 năm sau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>+ Số vốn ứng trước kế hoạch năm sau là số vốn được thanh toán đến 31/01 năm sa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>+ Số vốn kéo dài KH năm trước chuyển sang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Cột 6: Vốn tạm ứng theo chế độ còn lại chưa thu hồi đến 31/01 năm sau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…..tháng……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ủ đầu tư</w:t>
            </w:r>
          </w:p>
        </w:tc>
        <w:tc>
          <w:tcPr>
            <w:tcW w:w="7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…..tháng……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Quỹ phát triển đất tỉnh Quảng Bình</w:t>
            </w:r>
          </w:p>
        </w:tc>
      </w:tr>
      <w:tr>
        <w:trPr>
          <w:trHeight w:val="630" w:hRule="atLeast"/>
        </w:trPr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toán trưởng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ủ trưởng đơn vị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toán trưởng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ủ trưởng đơn v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7:00Z</dcterms:created>
  <dc:creator>BaCuong</dc:creator>
  <dc:description/>
  <cp:keywords/>
  <dc:language>en-US</dc:language>
  <cp:lastModifiedBy>BaCuong</cp:lastModifiedBy>
  <dcterms:modified xsi:type="dcterms:W3CDTF">2014-05-23T09:05:00Z</dcterms:modified>
  <cp:revision>4</cp:revision>
  <dc:subject/>
  <dc:title>BẢNG ĐỐI CHIẾU SỐ LIỆU THANH TOÁN VỐN ĐẦU TƯ NĂM…</dc:title>
</cp:coreProperties>
</file>